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HH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WASEEN - HUE Investment and Construction JSC announce General Mandate approved on 14 April 2014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Calling annual General Meeting of Shareholders 2014 of VIWASEEN - HUE Investment and Construction JSC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at 13h30 on 28 April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Meeting hall of Heritage Hotel at 09 Ly Thuong Kiet, Hue City, Thua Thien Hue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reports on operating result 2013, operating plan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audited financial statement 2013 and dividend plan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operation report of the Board of Direc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Approve operation report of the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remuneration plan 2014 for the Board of Directors and Supervisory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auditor selection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issues related to projects for Supermarket and Office Buildi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change in members of the Board of Direc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Participant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he Board of Directors, Supervisory Board and Management Board of VIWASEEN - HUE Investment and Construction JSC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Shareholders of VIWASEEN - HUE Investment and Construction JSC as the list recorded on 24/3/2014 or authorized person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:</w:t>
      </w:r>
      <w:r>
        <w:rPr>
          <w:sz w:val="20"/>
          <w:szCs w:val="20"/>
          <w:lang w:val="en-US"/>
        </w:rPr>
        <w:t xml:space="preserve"> Members of Board of Directors, Management Board and related Divisions perform based on the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4-04-21T06:52:00Z</dcterms:modified>
  <cp:revision>1503</cp:revision>
  <dc:subject/>
  <dc:title/>
</cp:coreProperties>
</file>